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  <w:r>
        <w:rPr>
          <w:u w:val="single"/>
        </w:rPr>
        <w:object w:dxaOrig="2244" w:dyaOrig="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2pt;height:28.3pt" filled="f" o:ole="">
            <v:imagedata r:id="rId3" o:title=""/>
          </v:shape>
          <o:OLEObject Type="Embed" ProgID="" ShapeID="ole_rId2" DrawAspect="Content" ObjectID="_1408540533" r:id="rId2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oftware und Bera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SoftM Sui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Financia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nutzerhandbu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rPr>
          <w:b/>
          <w:b/>
          <w:sz w:val="40"/>
        </w:rPr>
      </w:pPr>
      <w:r>
        <w:rPr>
          <w:b/>
          <w:sz w:val="40"/>
        </w:rPr>
        <w:fldChar w:fldCharType="begin"/>
      </w:r>
      <w:r>
        <w:rPr>
          <w:sz w:val="40"/>
          <w:b/>
        </w:rPr>
        <w:instrText xml:space="preserve"> TITLE </w:instrText>
      </w:r>
      <w:r>
        <w:rPr>
          <w:sz w:val="40"/>
          <w:b/>
        </w:rPr>
        <w:fldChar w:fldCharType="separate"/>
      </w:r>
      <w:r>
        <w:rPr>
          <w:sz w:val="40"/>
          <w:b/>
        </w:rPr>
        <w:t>Konsolidierungsschnittstelle</w:t>
      </w:r>
      <w:r>
        <w:rPr>
          <w:sz w:val="40"/>
          <w:b/>
        </w:rPr>
        <w:fldChar w:fldCharType="end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Angaben"/>
        <w:rPr/>
      </w:pPr>
      <w:r>
        <w:rPr/>
        <w:t>Quelle:</w:t>
        <w:tab/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br/>
        <w:t>Version:</w:t>
        <w:tab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001</w:t>
      </w:r>
      <w:r>
        <w:rPr/>
        <w:fldChar w:fldCharType="end"/>
      </w:r>
      <w:r>
        <w:rPr/>
        <w:br/>
        <w:t>Datum:</w:t>
        <w:tab/>
        <w:t>09.10.2002</w:t>
        <w:br/>
        <w:t>Verantwortlich:</w:t>
        <w:tab/>
        <w:t>Lorentz Sonja</w:t>
        <w:br/>
        <w:t xml:space="preserve">Diese Version ersetzt die Version </w:t>
        <w:tab/>
        <w:t>xxx vom xx.xx.xxxx</w:t>
        <w:br/>
        <w:t>geprüft von/am</w:t>
        <w:tab/>
        <w:t>Name am xx.xx.xxxx</w:t>
        <w:br/>
        <w:t>Status:</w:t>
        <w:tab/>
        <w:t xml:space="preserve">in Arbeit </w:t>
        <w:br/>
        <w:t>Dokumentennummer:</w:t>
        <w:tab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  <w:t>Anzahl Seiten:</w:t>
        <w:tab/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  <w:t>eingeschlossene Dokumente:</w:t>
        <w:tab/>
        <w:t>keine</w:t>
        <w:br/>
        <w:t>Druckdatum:</w:t>
        <w:tab/>
      </w:r>
      <w:r>
        <w:rPr/>
        <w:fldChar w:fldCharType="begin"/>
      </w:r>
      <w:r>
        <w:rPr/>
        <w:instrText xml:space="preserve"> DATE \@"dd.MM.yy\ HH:mm" </w:instrText>
      </w:r>
      <w:r>
        <w:rPr/>
        <w:fldChar w:fldCharType="separate"/>
      </w:r>
      <w:r>
        <w:rPr/>
        <w:t>31.07.26 10:45</w:t>
      </w:r>
      <w:r>
        <w:rPr/>
        <w:fldChar w:fldCharType="end"/>
      </w:r>
      <w:r>
        <w:rPr/>
        <w:br/>
        <w:t>Format:</w:t>
        <w:tab/>
        <w:t>MS-Word 6.0/7.0</w:t>
        <w:br/>
        <w:t>Vorlage gemäß:</w:t>
        <w:tab/>
        <w:t>HANDBUCH.DOT, MU007, Version 12 vom 22.08.1997 (su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usgeber:</w:t>
        <w:tab/>
        <w:tab/>
        <w:t>SoftM</w:t>
      </w:r>
      <w:r>
        <w:rPr>
          <w:vertAlign w:val="superscript"/>
        </w:rPr>
        <w:t>®</w:t>
      </w:r>
      <w:r>
        <w:rPr/>
        <w:t xml:space="preserve"> Software und Beratung AG</w:t>
      </w:r>
    </w:p>
    <w:p>
      <w:pPr>
        <w:pStyle w:val="Normal"/>
        <w:rPr/>
      </w:pPr>
      <w:r>
        <w:rPr/>
        <w:tab/>
        <w:tab/>
        <w:tab/>
        <w:t>Messerschmittstraße 4</w:t>
      </w:r>
    </w:p>
    <w:p>
      <w:pPr>
        <w:pStyle w:val="Normal"/>
        <w:rPr/>
      </w:pPr>
      <w:r>
        <w:rPr/>
        <w:tab/>
        <w:tab/>
        <w:tab/>
        <w:t>80992 München</w:t>
      </w:r>
    </w:p>
    <w:p>
      <w:pPr>
        <w:pStyle w:val="Normal"/>
        <w:rPr/>
      </w:pPr>
      <w:r>
        <w:rPr/>
        <w:tab/>
        <w:tab/>
        <w:tab/>
        <w:t>Tel. 089 / 14329-0</w:t>
      </w:r>
    </w:p>
    <w:p>
      <w:pPr>
        <w:pStyle w:val="Normal"/>
        <w:rPr/>
      </w:pPr>
      <w:r>
        <w:rPr/>
        <w:tab/>
        <w:tab/>
        <w:tab/>
        <w:t>Fax 089 / 14329-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  <w:tab/>
        <w:tab/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Lorentz Sonja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3"/>
        <w:outlineLvl w:val="0"/>
        <w:rPr/>
      </w:pPr>
      <w:r>
        <w:rPr/>
        <w:t>Für Verbesserungsvorschläge und Hinweise auf Fehler sind Herausgeber und Autor dank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zmitBulleteingerckt"/>
        <w:numPr>
          <w:ilvl w:val="0"/>
          <w:numId w:val="4"/>
        </w:numPr>
        <w:ind w:left="568" w:hanging="284"/>
        <w:rPr/>
      </w:pPr>
      <w:r>
        <w:rPr/>
        <w:t>AS/400 ist ein eingetragenes Warenzeichen der International Business Machines Corporation.</w:t>
      </w:r>
    </w:p>
    <w:p>
      <w:pPr>
        <w:pStyle w:val="AufzmitBulleteingerckt"/>
        <w:numPr>
          <w:ilvl w:val="0"/>
          <w:numId w:val="4"/>
        </w:numPr>
        <w:ind w:left="568" w:hanging="284"/>
        <w:rPr/>
      </w:pPr>
      <w:r>
        <w:rPr/>
        <w:t>MS-Word ist ein eingetragenes Warenzeichen der Microsoft Corporation, USA</w:t>
      </w:r>
    </w:p>
    <w:p>
      <w:pPr>
        <w:pStyle w:val="AufzmitBulleteingerckt"/>
        <w:numPr>
          <w:ilvl w:val="0"/>
          <w:numId w:val="4"/>
        </w:numPr>
        <w:ind w:left="568" w:hanging="284"/>
        <w:rPr/>
      </w:pPr>
      <w:r>
        <w:rPr/>
        <w:t>SoftM ist ein eingetragenes Markenzeichen der SoftM Software und Beratung 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1 by SoftM Software und Beratung A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e Rechte vorbehalt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8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 Einführung</w:t>
            <w:tab/>
          </w:r>
          <w:hyperlink w:anchor="__RefHeading___Toc21926182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 Menüaufbau</w:t>
            <w:tab/>
          </w:r>
          <w:hyperlink w:anchor="__RefHeading___Toc219261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1 Aufruf Konsolidierung</w:t>
            <w:tab/>
          </w:r>
          <w:hyperlink w:anchor="__RefHeading___Toc2192618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 Vorarbeiten für die Konsolidierungsschnittstelle</w:t>
            <w:tab/>
          </w:r>
          <w:hyperlink w:anchor="__RefHeading___Toc219261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1 Anlegen IFS-Verzeichnis</w:t>
            <w:tab/>
          </w:r>
          <w:hyperlink w:anchor="__RefHeading___Toc219261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2 Parametrisierung Schnittstelle Konsolidierung</w:t>
            <w:tab/>
          </w:r>
          <w:hyperlink w:anchor="__RefHeading___Toc219261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3 Anlegen IC-Firmen</w:t>
            <w:tab/>
          </w:r>
          <w:hyperlink w:anchor="__RefHeading___Toc2192618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4 Ändern Firmenparameter Teil ‘2’</w:t>
            <w:tab/>
          </w:r>
          <w:hyperlink w:anchor="__RefHeading___Toc219261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5 Ändern Sachkontenstamm für Bilanzkonten</w:t>
            <w:tab/>
          </w:r>
          <w:hyperlink w:anchor="__RefHeading___Toc219261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5.1 Für Konzern- oder Beteiligungs-Sammelkonten</w:t>
            <w:tab/>
          </w:r>
          <w:hyperlink w:anchor="__RefHeading___Toc2192619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5.2 Für Konzern- oder Beteiligungs-Sachkonten</w:t>
            <w:tab/>
          </w:r>
          <w:hyperlink w:anchor="__RefHeading___Toc2192619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6 Ändern Kundenzusatzdaten</w:t>
            <w:tab/>
          </w:r>
          <w:hyperlink w:anchor="__RefHeading___Toc2192619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 Übernahme Stammdaten</w:t>
            <w:tab/>
          </w:r>
          <w:hyperlink w:anchor="__RefHeading___Toc219261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1 Übernahme Bezeichnung Bilanz-/GuV-Positionen</w:t>
            <w:tab/>
          </w:r>
          <w:hyperlink w:anchor="__RefHeading___Toc2192619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2 Übernahme Bezeichnung Sachkonten</w:t>
            <w:tab/>
          </w:r>
          <w:hyperlink w:anchor="__RefHeading___Toc2192619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3 Zuordnung Sachkonten zu Positionen</w:t>
            <w:tab/>
          </w:r>
          <w:hyperlink w:anchor="__RefHeading___Toc2192619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 Übernahme Salden</w:t>
            <w:tab/>
          </w:r>
          <w:hyperlink w:anchor="__RefHeading___Toc2192619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 Sourcen und Programme</w:t>
            <w:tab/>
          </w:r>
          <w:hyperlink w:anchor="__RefHeading___Toc21926199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1926182"/>
      <w:bookmarkStart w:id="1" w:name="_Ref533306520"/>
      <w:bookmarkStart w:id="2" w:name="_Ref533306489"/>
      <w:bookmarkStart w:id="3" w:name="_Ref533306482"/>
      <w:bookmarkStart w:id="4" w:name="_Ref533306462"/>
      <w:bookmarkEnd w:id="0"/>
      <w:r>
        <w:rPr/>
        <w:t>Einführung</w:t>
      </w:r>
      <w:bookmarkEnd w:id="1"/>
      <w:bookmarkEnd w:id="2"/>
      <w:bookmarkEnd w:id="3"/>
      <w:bookmarkEnd w:id="4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eses Handbuch beschreibt die Schnittstelle SoftM Suite 1.2 und </w:t>
      </w:r>
      <w:r>
        <w:rPr>
          <w:rFonts w:cs="Arial" w:ascii="Arial" w:hAnsi="Arial"/>
          <w:b/>
          <w:i/>
        </w:rPr>
        <w:t>IDL</w:t>
      </w:r>
      <w:r>
        <w:rPr/>
        <w:t>.</w:t>
      </w:r>
    </w:p>
    <w:p>
      <w:pPr>
        <w:pStyle w:val="Heading1"/>
        <w:rPr/>
      </w:pPr>
      <w:bookmarkStart w:id="5" w:name="__RefHeading___Toc21926183"/>
      <w:bookmarkEnd w:id="5"/>
      <w:r>
        <w:rPr/>
        <w:t>Menüaufbau</w:t>
      </w:r>
    </w:p>
    <w:p>
      <w:pPr>
        <w:pStyle w:val="Heading2"/>
        <w:rPr/>
      </w:pPr>
      <w:bookmarkStart w:id="6" w:name="__RefHeading___Toc21926184"/>
      <w:bookmarkEnd w:id="6"/>
      <w:r>
        <w:rPr/>
        <w:t>Aufruf Konsolidierung</w:t>
      </w:r>
    </w:p>
    <w:p>
      <w:pPr>
        <w:pStyle w:val="Grafikkopf"/>
        <w:rPr/>
      </w:pPr>
      <w:r>
        <w:rPr/>
        <w:t>Aus dem Basismenü in die Finanzbuchhaltung verzweigen.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SoftM Suite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10:01:54  18.12.01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(c) SoftM AG 2001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Menü  BASIS                        MEG  XME11FA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Warenwirtschaft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Weitere Funktionen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1. Vertrieb                       M    21. Informationssystem   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2. Einkauf                        M    22. Allgemeine Funktionen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3. Lager                          M    23. Ablaufkontrolle      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4. Service und Reparatur          M    24. Anwendungssteuerung  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5. Fertigung                      M    25. Operator             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26. Außendienst          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27. Auslieferungsstand             D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Rechnungswesen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16"/>
          <w:lang w:val="en-US" w:eastAsia="en-US"/>
        </w:rPr>
        <w:t>11. Finanzbuchhaltung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12. Kostenrechnung         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13. Reporting              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14. Anlagenbuchhaltung     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Pos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     Menü     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Suchbegriffe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Arbeitsgebiet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=Hilfe   F3=Startmenü   F6=Nachrichten   F7=Übertragene Jobs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8=Nachtverarbeitung   F9=Operatorjob   F12=Zurück   F24=Weitere Tasten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Grafikkopf"/>
        <w:rPr/>
      </w:pPr>
      <w:r>
        <w:rPr/>
        <w:t>Weitere Funktionen der Finanzbuchhaltung aufrufen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0 SoftM Test  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SoftM Finanzbuchhaltung    </w:t>
      </w:r>
      <w:r>
        <w:rPr>
          <w:rFonts w:cs="Courier New" w:ascii="Courier New" w:hAnsi="Courier New"/>
          <w:sz w:val="16"/>
          <w:lang w:val="en-US" w:eastAsia="en-US"/>
        </w:rPr>
        <w:t xml:space="preserve">      15:50:41  13.09.01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(c) SoftM AG 2001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Menü  B                                 XME11FA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Weitere Funktionen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1. Datenerfassung                 M    21. Stammdaten Finanzbuchhaltung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2. Kontenbewegungen               M    22. Parameter Finanzbuchhaltung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3. Summen und Salden              M    23. Allgemeine Funktionen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4. Offene/ausgeglichene Posten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5. Formulardruck          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6. Zahlung und Lastschriften      M    31. Kostenrechnung       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7. OP-Strukturanalysen            M    32. Anlagenbuchhaltung   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8. Abschlussarbeiten              M    33. Reporting             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9. Auswertungen und Listen        M    34</w:t>
      </w:r>
      <w:r>
        <w:rPr>
          <w:rFonts w:cs="Courier New" w:ascii="Courier New" w:hAnsi="Courier New"/>
          <w:b/>
          <w:color w:val="0000FF"/>
          <w:sz w:val="16"/>
          <w:lang w:val="en-US" w:eastAsia="en-US"/>
        </w:rPr>
        <w:t xml:space="preserve">. </w:t>
      </w:r>
      <w:r>
        <w:rPr>
          <w:rFonts w:cs="Courier New" w:ascii="Courier New" w:hAnsi="Courier New"/>
          <w:sz w:val="16"/>
          <w:lang w:val="en-US" w:eastAsia="en-US"/>
        </w:rPr>
        <w:t>Schilling</w:t>
      </w:r>
      <w:r>
        <w:rPr>
          <w:rFonts w:cs="Courier New" w:ascii="Courier New" w:hAnsi="Courier New"/>
          <w:b/>
          <w:color w:val="0000FF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Anlagenbuchhaltung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>10</w:t>
      </w:r>
      <w:r>
        <w:rPr>
          <w:rFonts w:cs="Courier New" w:ascii="Courier New" w:hAnsi="Courier New"/>
          <w:sz w:val="16"/>
          <w:lang w:val="en-US" w:eastAsia="en-US"/>
        </w:rPr>
        <w:t xml:space="preserve">.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>Weitere Funktionen FiBu</w:t>
      </w:r>
      <w:r>
        <w:rPr>
          <w:rFonts w:cs="Courier New" w:ascii="Courier New" w:hAnsi="Courier New"/>
          <w:sz w:val="16"/>
          <w:lang w:val="en-US" w:eastAsia="en-US"/>
        </w:rPr>
        <w:t xml:space="preserve">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Pos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     Menü     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Suchbegriffe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Arbeitsgebiet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=Hilfe   F3=Verlassen   F6=Nachrichten   F7=Übertragene Jobs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8=Nachtverarbeitung   F9=Operatorjob   F24=Weitere Tasten             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p>
      <w:pPr>
        <w:pStyle w:val="Grafikkopf"/>
        <w:rPr/>
      </w:pPr>
      <w:r>
        <w:rPr/>
        <w:t>Konsolidierung aufrufen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Weitere Funktionen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13:51:33  20.11.01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(c) SoftM AG 2001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Menü  B10                          MEG  XME11FA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1. Wechselverwaltung              M    21. Spezialfunktionen FiBu         M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2. ABB (Autom Buchen Bankbelege)  M    22. Übersicht Handbücher           D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3. Zahlungsverhaltensstatistik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4. Mikroverfilmung / Archivierung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5. Rechnungseingangsbuch  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6. Anzahlungen            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7. Finanzplanung          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8. Warenkreditversicherung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>9</w:t>
      </w:r>
      <w:r>
        <w:rPr>
          <w:rFonts w:cs="Courier New" w:ascii="Courier New" w:hAnsi="Courier New"/>
          <w:sz w:val="16"/>
          <w:lang w:val="en-US" w:eastAsia="en-US"/>
        </w:rPr>
        <w:t xml:space="preserve">.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>Konsolidierung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M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Pos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     Menü     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Suchbegriffe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Arbeitsgebiet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=Hilfe   F3=Startmenü   F6=Nachrichten   F7=Übertragene Jobs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8=Nachtverarbeitung   F9=Operatorjob   F12=Zurück   F24=Weitere Tasten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uswahlmöglichkeiten Menü Konsolidierung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   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       Konsolidierung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11:24:04   9.10.02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(c) SoftM AG 2002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Menü  B1009                        MEG  XME11FA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Übernahme Stammdaten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Dateiwartung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1. Bezeichnung Bilanz-/GuV-Pos    D    20. Personenstammzusätze           D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2. Bezeichnung Sachkonten         D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3. Zuordnung Sachkonten-&gt;Pos      D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Übernahme Salden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10. Salden                         D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Pos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     Menü     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Suchbegriffe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Arbeitsgebiet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=Hilfe   F3=Startmenü   F6=Nachrichten   F7=Übertragene Jobs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8=Nachtverarbeitung   F9=Operatorjob   F12=Zurück   F24=Weitere Tasten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7" w:name="__RefHeading___Toc21926185"/>
      <w:bookmarkEnd w:id="7"/>
      <w:r>
        <w:rPr/>
        <w:t>Vorarbeiten für die Konsolidierungsschnittstelle</w:t>
      </w:r>
    </w:p>
    <w:p>
      <w:pPr>
        <w:pStyle w:val="Heading2"/>
        <w:rPr/>
      </w:pPr>
      <w:bookmarkStart w:id="8" w:name="__RefHeading___Toc21926186"/>
      <w:bookmarkStart w:id="9" w:name="_Ref533306351"/>
      <w:bookmarkEnd w:id="8"/>
      <w:r>
        <w:rPr/>
        <w:t>Anlegen IFS-Verzeichnis</w:t>
      </w:r>
    </w:p>
    <w:p>
      <w:pPr>
        <w:pStyle w:val="Normal"/>
        <w:rPr/>
      </w:pPr>
      <w:r>
        <w:rPr/>
        <w:t>Um eine Verbindung von der AS/400 zum PC zu erhalten, muss man mit dem Befehl ‚CRTDIR‘ ein IFS-Verzeichnis anlege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Verzeichnis erstellen (CRTDIR)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Auswahl eingeben und Eingabetaste drücken.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>Verzeichnis</w:t>
      </w:r>
      <w:r>
        <w:rPr>
          <w:rFonts w:cs="Courier New" w:ascii="Courier New" w:hAnsi="Courier New"/>
          <w:sz w:val="16"/>
          <w:lang w:val="en-US" w:eastAsia="en-US"/>
        </w:rPr>
        <w:t xml:space="preserve">  . . . . . . . . . . &gt; </w:t>
      </w:r>
      <w:r>
        <w:rPr>
          <w:rFonts w:cs="Courier New" w:ascii="Courier New" w:hAnsi="Courier New"/>
          <w:b/>
          <w:color w:val="0000FF"/>
          <w:sz w:val="16"/>
          <w:u w:val="single"/>
          <w:lang w:val="en-US" w:eastAsia="en-US"/>
        </w:rPr>
        <w:t>'SOFTM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'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b/>
          <w:sz w:val="16"/>
          <w:u w:val="single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Allgemeine Datenberechtigung . .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*INDIR    </w:t>
      </w:r>
      <w:r>
        <w:rPr>
          <w:rFonts w:cs="Courier New" w:ascii="Courier New" w:hAnsi="Courier New"/>
          <w:sz w:val="16"/>
          <w:lang w:val="en-US" w:eastAsia="en-US"/>
        </w:rPr>
        <w:t xml:space="preserve">    Name, *INDIR, *RWX, *RW...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Allgemeine Objektberechtigung  .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*INDIR   </w:t>
      </w:r>
      <w:r>
        <w:rPr>
          <w:rFonts w:cs="Courier New" w:ascii="Courier New" w:hAnsi="Courier New"/>
          <w:sz w:val="16"/>
          <w:lang w:val="en-US" w:eastAsia="en-US"/>
        </w:rPr>
        <w:t xml:space="preserve">     *INDIR, *NONE, *ALL...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+ für weitere Werte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Objektprotokollierungswert . . .   </w:t>
      </w:r>
      <w:r>
        <w:rPr>
          <w:rFonts w:cs="Courier New" w:ascii="Courier New" w:hAnsi="Courier New"/>
          <w:sz w:val="16"/>
          <w:u w:val="single"/>
          <w:lang w:val="en-US" w:eastAsia="en-US"/>
        </w:rPr>
        <w:t>*SYSVAL</w:t>
      </w:r>
      <w:r>
        <w:rPr>
          <w:rFonts w:cs="Courier New" w:ascii="Courier New" w:hAnsi="Courier New"/>
          <w:sz w:val="16"/>
          <w:lang w:val="en-US" w:eastAsia="en-US"/>
        </w:rPr>
        <w:t xml:space="preserve">       *SYSVAL, *NONE, *USRPRF...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Ende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3=Verlassen   F4=Bedienerf.   F5=Aktualisieren   F12=Abbrechen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3=Verwendung der Anzeige     F24=Weitere Tasten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lang w:val="en-US" w:eastAsia="en-US"/>
        </w:rPr>
        <w:t>Will man unter diesem Verzeichnis einen weiteren Eintrag erstellen, so muss man diesen Befehl ein 2. Mal ausführ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Verzeichnis erstellen (CRTDIR)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Auswahl eingeben und Eingabetaste drücken.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Verzeichnis  . . . . . . . . . . &gt;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'SOFTM/IDL'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b/>
          <w:sz w:val="16"/>
          <w:u w:val="single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Allgemeine Datenberechtigung . .   </w:t>
      </w:r>
      <w:r>
        <w:rPr>
          <w:rFonts w:cs="Courier New" w:ascii="Courier New" w:hAnsi="Courier New"/>
          <w:sz w:val="16"/>
          <w:u w:val="single"/>
          <w:lang w:val="en-GB" w:eastAsia="en-US"/>
        </w:rPr>
        <w:t xml:space="preserve">*INDIR    </w:t>
      </w:r>
      <w:r>
        <w:rPr>
          <w:rFonts w:cs="Courier New" w:ascii="Courier New" w:hAnsi="Courier New"/>
          <w:sz w:val="16"/>
          <w:lang w:val="en-GB" w:eastAsia="en-US"/>
        </w:rPr>
        <w:t xml:space="preserve">    Name, *INDIR, *RWX, *RW...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Allgemeine Objektberechtigung  .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*INDIR   </w:t>
      </w:r>
      <w:r>
        <w:rPr>
          <w:rFonts w:cs="Courier New" w:ascii="Courier New" w:hAnsi="Courier New"/>
          <w:sz w:val="16"/>
          <w:lang w:val="en-US" w:eastAsia="en-US"/>
        </w:rPr>
        <w:t xml:space="preserve">     *INDIR, *NONE, *ALL...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+ für weitere Werte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Objektprotokollierungswert . . .   </w:t>
      </w:r>
      <w:r>
        <w:rPr>
          <w:rFonts w:cs="Courier New" w:ascii="Courier New" w:hAnsi="Courier New"/>
          <w:sz w:val="16"/>
          <w:u w:val="single"/>
          <w:lang w:val="en-US" w:eastAsia="en-US"/>
        </w:rPr>
        <w:t>*SYSVAL</w:t>
      </w:r>
      <w:r>
        <w:rPr>
          <w:rFonts w:cs="Courier New" w:ascii="Courier New" w:hAnsi="Courier New"/>
          <w:sz w:val="16"/>
          <w:lang w:val="en-US" w:eastAsia="en-US"/>
        </w:rPr>
        <w:t xml:space="preserve">       *SYSVAL, *NONE, *USRPRF...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Ende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3=Verlassen   F4=Bedienerf.   F5=Aktualisieren   F12=Abbrechen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3=Verwendung der Anzeige     F24=Weitere Tasten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lang w:val="en-US" w:eastAsia="en-US"/>
        </w:rPr>
        <w:t>Dieses Verzeichnis muss dann im Parameter ‘Schnittstelle Konsolidierung’ (sieh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533313968 \r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 angelegt wer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t dem Befehl ‘WRKLNK’ kann man alle vorhanden Verteilereinträge seh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bookmarkStart w:id="10" w:name="_Ref533312739"/>
      <w:r>
        <w:rPr>
          <w:lang w:val="en-US" w:eastAsia="en-US"/>
        </w:rPr>
        <w:t>Mit dem Befehl ‘DSPF’ kann man alle erstellten Textdateien anschau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Bildschirmdatei (DSPF)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Auswahl eingeben und Eingabetaste drücken.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Datenstromdatei oder . . . . . . &gt; </w:t>
      </w:r>
      <w:r>
        <w:rPr>
          <w:rFonts w:cs="Courier New" w:ascii="Courier New" w:hAnsi="Courier New"/>
          <w:sz w:val="16"/>
          <w:u w:val="single"/>
          <w:lang w:val="en-US" w:eastAsia="en-US"/>
        </w:rPr>
        <w:t>'/SOFTM/IDL/*'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u w:val="single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Datenbankdatei . . . . . . . . .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Name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Bibliothek . . . . . . . . . .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*LIBL     </w:t>
      </w:r>
      <w:r>
        <w:rPr>
          <w:rFonts w:cs="Courier New" w:ascii="Courier New" w:hAnsi="Courier New"/>
          <w:sz w:val="16"/>
          <w:lang w:val="en-US" w:eastAsia="en-US"/>
        </w:rPr>
        <w:t xml:space="preserve">  Name, *LIBL, *CURLIB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Ende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3=Verlassen   F4=Bedienerf.   F5=Aktualisieren   F12=Abbrechen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3=Verwendung der Anzeige     F24=Weitere Tasten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>Verzeich.:</w:t>
      </w:r>
      <w:r>
        <w:rPr>
          <w:rFonts w:cs="Courier New" w:ascii="Courier New" w:hAnsi="Courier New"/>
          <w:sz w:val="16"/>
          <w:lang w:val="en-US" w:eastAsia="en-US"/>
        </w:rPr>
        <w:t xml:space="preserve"> /SOFTM/IDL/*            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Anfang bei :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 xml:space="preserve">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Satz . . :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      1</w:t>
      </w:r>
      <w:r>
        <w:rPr>
          <w:rFonts w:cs="Courier New" w:ascii="Courier New" w:hAnsi="Courier New"/>
          <w:sz w:val="16"/>
          <w:lang w:val="en-US" w:eastAsia="en-US"/>
        </w:rPr>
        <w:t xml:space="preserve"> v.       8    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N. Datei : </w:t>
      </w:r>
      <w:r>
        <w:rPr>
          <w:rFonts w:cs="Courier New" w:ascii="Courier New" w:hAnsi="Courier New"/>
          <w:sz w:val="16"/>
          <w:u w:val="single"/>
          <w:lang w:val="en-US" w:eastAsia="en-US"/>
        </w:rPr>
        <w:t xml:space="preserve">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u w:val="single"/>
          <w:lang w:val="en-US" w:eastAsia="en-US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16"/>
          <w:lang w:val="en-US" w:eastAsia="en-US"/>
        </w:rPr>
        <w:t>2=B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earb. 4=Dat. lösch.  5=Anzeigen  6=Pfadgröße  9=Rekursives Löschen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b/>
          <w:sz w:val="16"/>
          <w:lang w:val="en-US" w:eastAsia="en-US"/>
        </w:rPr>
        <w:t>Opt Name                 Größe      Eigner       Geändert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KPAGGXXX.001.TXT           16K      LORENTZ      05.12.01 10:31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KPAGGXXX.TXT               16K      LORENTZ      05.12.01 10:31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KPAGGKTO.001.TXT           64K      LORENTZ      05.12.01 10:31                 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KPAGGKTO.TXT               64K      LORENTZ      05.12.01 10:31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KPSALDEN.001.TXT           32K      LORENTZ      05.12.01 10:45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KPSALDEN.TXT               32K      LORENTZ      05.12.01 10:45                 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KPICSALD.001.TXT            8K      LORENTZ      05.12.01 10:45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KPICSALD.TXT                8K      LORENTZ      05.12.01 10:45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11" w:name="_Ref533306351"/>
      <w:bookmarkStart w:id="12" w:name="_Ref533312739"/>
      <w:bookmarkStart w:id="13" w:name="__RefHeading___Toc21926187"/>
      <w:bookmarkStart w:id="14" w:name="_Ref533314244"/>
      <w:bookmarkStart w:id="15" w:name="_Ref533313970"/>
      <w:bookmarkStart w:id="16" w:name="_Ref533313968"/>
      <w:bookmarkEnd w:id="13"/>
      <w:r>
        <w:rPr/>
        <w:t>Parametrisierung Schnittstelle Konsolidierung</w:t>
      </w:r>
      <w:bookmarkEnd w:id="11"/>
      <w:bookmarkEnd w:id="12"/>
      <w:bookmarkEnd w:id="14"/>
      <w:bookmarkEnd w:id="15"/>
      <w:bookmarkEnd w:id="16"/>
    </w:p>
    <w:p>
      <w:pPr>
        <w:pStyle w:val="Normal"/>
        <w:rPr/>
      </w:pPr>
      <w:r>
        <w:rPr/>
        <w:t>Die Parametrisierung erfolgt im Menü ‚2224‘ Auswahl ‚9‘.</w:t>
      </w:r>
    </w:p>
    <w:p>
      <w:pPr>
        <w:pStyle w:val="Normal"/>
        <w:rPr/>
      </w:pPr>
      <w:r>
        <w:rPr/>
        <w:t>Hier wird das relevante IFS-Verzeichnis angelegt, die Zuordnung der Bilanznummer vorgenommen und für die Aufwands-/Ertragseliminierung festgelegt, ob die Steuerkonten übernommen werden solle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Schnittstelle Konsolidierung      </w:t>
      </w:r>
      <w:r>
        <w:rPr>
          <w:rFonts w:cs="Courier New" w:ascii="Courier New" w:hAnsi="Courier New"/>
          <w:sz w:val="16"/>
          <w:lang w:val="en-US" w:eastAsia="en-US"/>
        </w:rPr>
        <w:t xml:space="preserve">  12:37:04   2.05.02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1 allg.Abt.         Datei   XPX00/XPX00F01/BPB00E99     Seite  01   BDG99FA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Ändern   Schlüssel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00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B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A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G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Name des Ordners . . . . .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/SOFTM/IDL/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Bilanznummer . . . . . . .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0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Standardwert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Kz. Steuerkonten . . . . .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Steuerkonten nicht übernehmen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>Ende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=Hilfe   F3=Verlassen   F4=Feldinhalt   F5=Aktualisieren   F6=Nachrichten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7=Verzweiger   F8=Löschen   F11=Warnung ignorieren   F24=Weitere Tasten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17" w:name="__RefHeading___Toc21926188"/>
      <w:bookmarkEnd w:id="17"/>
      <w:r>
        <w:rPr>
          <w:lang w:val="en-US" w:eastAsia="en-US"/>
        </w:rPr>
        <w:t>Anlegen IC-Firmen</w:t>
      </w:r>
    </w:p>
    <w:p>
      <w:pPr>
        <w:pStyle w:val="Normal"/>
        <w:rPr/>
      </w:pPr>
      <w:r>
        <w:rPr/>
        <w:t>In der Validierungsdatei (Menü ‚B222431‘ Pkt.‘12‘) müssen die zulässigen IC-Firmen unter dem Prüftyp ‚0004‘ angelegt werde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0 SoftM Test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Verwalten zulässiger Inhalte      </w:t>
      </w:r>
      <w:r>
        <w:rPr>
          <w:rFonts w:cs="Courier New" w:ascii="Courier New" w:hAnsi="Courier New"/>
          <w:sz w:val="16"/>
          <w:lang w:val="en-US" w:eastAsia="en-US"/>
        </w:rPr>
        <w:t xml:space="preserve">   09:55:53 18.12.01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1 Allg. Abt.    Typ 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0004       Konzern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XDF56FD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Inhalt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Anwendung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B</w:t>
      </w:r>
      <w:r>
        <w:rPr>
          <w:rFonts w:cs="Courier New" w:ascii="Courier New" w:hAnsi="Courier New"/>
          <w:sz w:val="16"/>
          <w:lang w:val="en-US" w:eastAsia="en-US"/>
        </w:rPr>
        <w:t xml:space="preserve">    Inhalt 2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16"/>
          <w:u w:val="single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u w:val="single"/>
          <w:lang w:val="en-US" w:eastAsia="en-US"/>
        </w:rPr>
        <w:t>Anw Inhalt     Inhalt 2    Inhalt 3   Kurz-/BS-text   PA        T-Schl  Fa</w:t>
      </w:r>
      <w:r>
        <w:rPr>
          <w:rFonts w:cs="Courier New" w:ascii="Courier New" w:hAnsi="Courier New"/>
          <w:sz w:val="16"/>
          <w:lang w:val="en-US" w:eastAsia="en-US"/>
        </w:rPr>
        <w:t xml:space="preserve">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>B 01                                SoftM AG  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>B 03                                SoftM GMBH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>B 10                                SoftM B   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>B 12                                SoftM D   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>B 14                                SoftM F   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>B 16                                SoftM MS  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GB" w:eastAsia="en-US"/>
        </w:rPr>
        <w:t>B 18                                SoftM S   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GB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GB" w:eastAsia="en-US"/>
        </w:rPr>
        <w:t xml:space="preserve">   </w:t>
      </w:r>
      <w:r>
        <w:rPr>
          <w:rFonts w:cs="Courier New" w:ascii="Courier New" w:hAnsi="Courier New"/>
          <w:sz w:val="16"/>
          <w:lang w:val="en-GB" w:eastAsia="en-US"/>
        </w:rPr>
        <w:t>B 22                                SoftM A   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GB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GB" w:eastAsia="en-US"/>
        </w:rPr>
        <w:t xml:space="preserve">   </w:t>
      </w:r>
      <w:r>
        <w:rPr>
          <w:rFonts w:cs="Courier New" w:ascii="Courier New" w:hAnsi="Courier New"/>
          <w:sz w:val="16"/>
          <w:lang w:val="en-GB" w:eastAsia="en-US"/>
        </w:rPr>
        <w:t>B 24                                Schilling 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GB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GB" w:eastAsia="en-US"/>
        </w:rPr>
        <w:t xml:space="preserve">   </w:t>
      </w:r>
      <w:r>
        <w:rPr>
          <w:rFonts w:cs="Courier New" w:ascii="Courier New" w:hAnsi="Courier New"/>
          <w:sz w:val="16"/>
          <w:lang w:val="en-GB" w:eastAsia="en-US"/>
        </w:rPr>
        <w:t>B 27                                SoftM CH        00                00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</w:t>
      </w:r>
      <w:r>
        <w:rPr>
          <w:rFonts w:eastAsia="Courier New" w:cs="Courier New" w:ascii="Courier New" w:hAnsi="Courier New"/>
          <w:b/>
          <w:sz w:val="16"/>
          <w:u w:val="single"/>
          <w:lang w:val="en-GB" w:eastAsia="en-US"/>
        </w:rPr>
        <w:t xml:space="preserve">  </w:t>
      </w:r>
      <w:r>
        <w:rPr>
          <w:rFonts w:eastAsia="Courier New" w:cs="Courier New" w:ascii="Courier New" w:hAnsi="Courier New"/>
          <w:sz w:val="16"/>
          <w:lang w:val="en-GB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>B 28                                SoftM HH        00                0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16"/>
          <w:u w:val="single"/>
          <w:lang w:val="en-US" w:eastAsia="en-US"/>
        </w:rPr>
        <w:t xml:space="preserve">                                                                             </w:t>
      </w: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u w:val="single"/>
          <w:lang w:val="en-US" w:eastAsia="en-US"/>
        </w:rPr>
        <w:t>Neue Auswahl:</w:t>
      </w:r>
      <w:r>
        <w:rPr>
          <w:rFonts w:cs="Courier New" w:ascii="Courier New" w:hAnsi="Courier New"/>
          <w:sz w:val="16"/>
          <w:lang w:val="en-US" w:eastAsia="en-US"/>
        </w:rPr>
        <w:t xml:space="preserve">  Fa Prüftyp    ab Inhalt 1   Inhalt 2   Inhalt 3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00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0004      </w:t>
      </w:r>
      <w:r>
        <w:rPr>
          <w:rFonts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=Hilfe   F3=Verlassen   F4=Feldinhalt   F7=Verzweiger   F24=Weitere Tasten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en-US" w:eastAsia="en-US"/>
        </w:rPr>
      </w:pPr>
      <w:bookmarkStart w:id="18" w:name="__RefHeading___Toc21926189"/>
      <w:bookmarkEnd w:id="18"/>
      <w:r>
        <w:rPr>
          <w:lang w:val="en-US" w:eastAsia="en-US"/>
        </w:rPr>
        <w:t>Ändern Firmenparameter Teil ‘2’</w:t>
      </w:r>
    </w:p>
    <w:p>
      <w:pPr>
        <w:pStyle w:val="Normal"/>
        <w:rPr/>
      </w:pPr>
      <w:r>
        <w:rPr/>
        <w:t>Im Firmenparameter Teil ‚2‘ (Menü ‚B2231‘ Pkt.‘2‘) muss auf Seite ‚3‘ der Parameter ‚Konsolidierungsschnittstelle eingesetzt?‘ gesetzt werde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Firmenangaben 2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09:59:19  18.12.01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1 Allg. Abt.        Datei   XPX00/XPX00F01/XPX00E14     Seite  03   XDG45FC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Ändern   Schlüssel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01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X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G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Fremdsprachen in Stammdateien 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>1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Fremdsprachliche Texte werden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 xml:space="preserve">Sachbearbeiter von  . .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Ortsvorwahl  . . . . . . . . .    </w:t>
      </w:r>
      <w:r>
        <w:rPr>
          <w:rFonts w:cs="Courier New" w:ascii="Courier New" w:hAnsi="Courier New"/>
          <w:sz w:val="16"/>
          <w:u w:val="single"/>
          <w:lang w:val="en-US" w:eastAsia="en-US"/>
        </w:rPr>
        <w:t>089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 xml:space="preserve">Sachbearbeiter bis  . .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Telefonanbindung . . . . .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nicht eingesetzt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Zeitmessung für Client/Server 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Keine Zeitmessung für Client/S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Suchbegriff für Artikeleingabe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Suchbegriff nicht eingebbar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EAN für Artikeleingabe C/S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EAN-Eingabe nicht zulässig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Lieferantenartikelnummer für A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Lieferantenartikelnummer nicht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Kundenartikelnummer für Artike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Kundenartikelnummer nicht zulä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SoftM Portal eingesetzt  .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SoftM Portal ist nicht eingese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color w:val="0000FF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 xml:space="preserve">Konsolidierungsschnittstelle e    </w:t>
      </w:r>
      <w:r>
        <w:rPr>
          <w:rFonts w:cs="Courier New" w:ascii="Courier New" w:hAnsi="Courier New"/>
          <w:b/>
          <w:color w:val="0000FF"/>
          <w:sz w:val="16"/>
          <w:u w:val="single"/>
          <w:lang w:val="en-US" w:eastAsia="en-US"/>
        </w:rPr>
        <w:t>1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 xml:space="preserve">              mit Konsolidierungsschnittstel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>Ende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=Hilfe   F3=Verlassen   F4=Feldinhalt   F5=Aktualisieren   F6=Nachrichten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7=Verzweiger   F8=Löschen   F11=Warnung ignorieren   F24=Weitere Tasten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>
          <w:lang w:val="en-US" w:eastAsia="en-US"/>
        </w:rPr>
      </w:pPr>
      <w:bookmarkStart w:id="19" w:name="__RefHeading___Toc21926190"/>
      <w:bookmarkEnd w:id="19"/>
      <w:r>
        <w:rPr>
          <w:lang w:val="en-US" w:eastAsia="en-US"/>
        </w:rPr>
        <w:t>Ändern Sachkontenstamm für Bilanzkonten</w:t>
      </w:r>
    </w:p>
    <w:p>
      <w:pPr>
        <w:pStyle w:val="Normal"/>
        <w:rPr/>
      </w:pPr>
      <w:r>
        <w:rPr/>
        <w:t>Der Sachkontenstamm (Menü ‚B2231‘ Pkt. ‚1‘) muss für folgende Bilanz-Konten überarbeite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HTUNG:</w:t>
      </w:r>
      <w:r>
        <w:rPr/>
        <w:t xml:space="preserve"> bei G&amp;V-Konten muss keine Änderung erfolgen!</w:t>
      </w:r>
    </w:p>
    <w:p>
      <w:pPr>
        <w:pStyle w:val="Heading3"/>
        <w:rPr/>
      </w:pPr>
      <w:bookmarkStart w:id="20" w:name="__RefHeading___Toc21926191"/>
      <w:bookmarkEnd w:id="20"/>
      <w:r>
        <w:rPr/>
        <w:t>Für Konzern- oder Beteiligungs-Sammelkonten</w:t>
      </w:r>
    </w:p>
    <w:p>
      <w:pPr>
        <w:pStyle w:val="Normal"/>
        <w:rPr/>
      </w:pPr>
      <w:r>
        <w:rPr/>
        <w:t>Bei diesen Konten muss das ‚Kz. IC-Firma‘ gesetzt werde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Dateiwartung Sachkonten          </w:t>
      </w:r>
      <w:r>
        <w:rPr>
          <w:rFonts w:cs="Courier New" w:ascii="Courier New" w:hAnsi="Courier New"/>
          <w:sz w:val="16"/>
          <w:lang w:val="en-US" w:eastAsia="en-US"/>
        </w:rPr>
        <w:t xml:space="preserve">  10:10:52 18.12.01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16"/>
          <w:lang w:val="en-US" w:eastAsia="en-US"/>
        </w:rPr>
        <w:t>Ändern Sachkonto   126100                  BBH80FC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lang w:val="en-US" w:eastAsia="en-US"/>
        </w:rPr>
        <w:t>FORDERUNGEN KONZERNGESELLSCH.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color w:val="0000FF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 xml:space="preserve">IC-Firma. . . . . . . . . . .  </w:t>
      </w:r>
      <w:r>
        <w:rPr>
          <w:rFonts w:cs="Courier New" w:ascii="Courier New" w:hAnsi="Courier New"/>
          <w:b/>
          <w:color w:val="0000FF"/>
          <w:sz w:val="16"/>
          <w:u w:val="single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16"/>
          <w:u w:val="single"/>
          <w:lang w:val="en-US" w:eastAsia="en-US"/>
        </w:rPr>
        <w:t>1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 xml:space="preserve">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Zuordnung BWA . . . .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Liquiditätswirksam  .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Währung . . . . . . .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Konzern-/US- Kontonummer 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Infofeld  . . . . . .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Kennzeichen Saldenübernahme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Ber Buchen / Auswerten 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 /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Gültigkeit BuMo ab / bis 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 xml:space="preserve"> /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Zuordnung Geldbedarf 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Sachkontotext anzeigen 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Kz Umbewertung WährungsDif 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Umsatzkennzeichen . .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2. Zuordnung Bilanz / GuV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2. Ersatzzuordnung Bilanz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3=Verlassen   F4=Feldinhalt   F5=Aktualisieren   F6=Nachrichten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1=Warnung akzeptieren   F12=Zurück   F1=Hilfe   F24=Weitere Tasten   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t xml:space="preserve">Die Zuordnung der IC-Firmen zu den Kunden erfolgt über die Dateiwartung der Kundenzusatzdaten (siehe </w:t>
      </w:r>
      <w:r>
        <w:rPr/>
        <w:fldChar w:fldCharType="begin"/>
      </w:r>
      <w:r>
        <w:rPr/>
        <w:instrText xml:space="preserve"> REF _Ref533309966 \r \h </w:instrText>
      </w:r>
      <w:r>
        <w:rPr/>
        <w:fldChar w:fldCharType="separate"/>
      </w:r>
      <w:r>
        <w:rPr/>
        <w:t>3.6</w:t>
      </w:r>
      <w:r>
        <w:rPr/>
        <w:fldChar w:fldCharType="end"/>
      </w:r>
      <w:r>
        <w:rPr/>
        <w:t>)</w:t>
      </w:r>
      <w:r>
        <w:br w:type="page"/>
      </w:r>
    </w:p>
    <w:p>
      <w:pPr>
        <w:pStyle w:val="Heading3"/>
        <w:rPr/>
      </w:pPr>
      <w:bookmarkStart w:id="21" w:name="__RefHeading___Toc21926192"/>
      <w:bookmarkEnd w:id="21"/>
      <w:r>
        <w:rPr/>
        <w:t>Für Konzern- oder Beteiligungs-Sachkonten</w:t>
      </w:r>
    </w:p>
    <w:p>
      <w:pPr>
        <w:pStyle w:val="Normal"/>
        <w:rPr/>
      </w:pPr>
      <w:r>
        <w:rPr/>
        <w:t>Bei diesen Bilanz-Konten muss die Zuordnung der IC-Firma erfolgen und das ‚Kz. IC-Firma‘ geset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HTUNG:</w:t>
      </w:r>
      <w:r>
        <w:rPr/>
        <w:t xml:space="preserve"> bei G&amp;V-Konten muss keine Änderung erfolgen!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Dateiwartung Sachkonten          </w:t>
      </w:r>
      <w:r>
        <w:rPr>
          <w:rFonts w:cs="Courier New" w:ascii="Courier New" w:hAnsi="Courier New"/>
          <w:sz w:val="16"/>
          <w:lang w:val="en-US" w:eastAsia="en-US"/>
        </w:rPr>
        <w:t xml:space="preserve">  10:18:58 18.12.01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16"/>
          <w:lang w:val="en-US" w:eastAsia="en-US"/>
        </w:rPr>
        <w:t>Ändern Sachkonto   136201                  BBH80FC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lang w:val="en-GB" w:eastAsia="en-US"/>
        </w:rPr>
        <w:t>CASH POOL SM M GMBH/ADS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color w:val="0000FF"/>
          <w:sz w:val="16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 xml:space="preserve">IC-Firma. . . . . . . . . . . </w:t>
      </w:r>
      <w:r>
        <w:rPr>
          <w:rFonts w:cs="Courier New" w:ascii="Courier New" w:hAnsi="Courier New"/>
          <w:b/>
          <w:color w:val="0000FF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16"/>
          <w:u w:val="dotDash"/>
          <w:lang w:val="en-US" w:eastAsia="en-US"/>
        </w:rPr>
        <w:t xml:space="preserve">03    </w:t>
      </w:r>
      <w:r>
        <w:rPr>
          <w:rFonts w:cs="Courier New" w:ascii="Courier New" w:hAnsi="Courier New"/>
          <w:b/>
          <w:color w:val="0000FF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16"/>
          <w:u w:val="dotDash"/>
          <w:lang w:val="en-US" w:eastAsia="en-US"/>
        </w:rPr>
        <w:t>1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 xml:space="preserve"> SoftM GMBH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Zuordnu .....................................................................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Liquidi :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                    IC-Firma           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C1IFNR  :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Währung :                                                                   :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Konzern :                                                       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Ende </w:t>
      </w:r>
      <w:r>
        <w:rPr>
          <w:rFonts w:cs="Courier New" w:ascii="Courier New" w:hAnsi="Courier New"/>
          <w:sz w:val="16"/>
          <w:lang w:val="en-US" w:eastAsia="en-US"/>
        </w:rPr>
        <w:t xml:space="preserve"> :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Infofel : F3=Verlassen   F4=Feldinhalt   F12=Zurück                         :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Kennzei : F14=Dateidokumentation   F24=Weitere Tasten                       :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Ber Buc :...................................................................: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Gültigkeit BuMo ab / bis 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 xml:space="preserve"> /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Zuordnung Geldbedarf 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Sachkontotext anzeigen  . . .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dotDash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Kz Umbewertung WährungsDif  .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dotDash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Umsatzkennzeichen . . . . . .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dotDash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2. Zuordnung Bilanz / GuV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2. Ersatzzuordnung Bilanz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3=Verlassen   F4=Feldinhalt   F5=Aktualisieren   F6=Nachrichten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1=Warnung akzeptieren   F12=Zurück   F1=Hilfe   F24=Weitere Tasten   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IC-Firma wird über die Validierungsdatei geprüf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22" w:name="__RefHeading___Toc21926193"/>
      <w:bookmarkStart w:id="23" w:name="_Ref533309966"/>
      <w:bookmarkEnd w:id="22"/>
      <w:r>
        <w:rPr>
          <w:lang w:val="en-US" w:eastAsia="en-US"/>
        </w:rPr>
        <w:t>Ändern Kundenzusatzdaten</w:t>
      </w:r>
      <w:bookmarkEnd w:id="23"/>
    </w:p>
    <w:p>
      <w:pPr>
        <w:pStyle w:val="Normal"/>
        <w:rPr/>
      </w:pPr>
      <w:r>
        <w:rPr/>
        <w:t>Die Änderung der Kundenzusatzdaten erfolgt im Menü ‚B1009‘ Pkt. ‚20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Stammdatenzusatz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11:45:42  18.12.01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1 allg.Abt.         Datei   XXG00/XXG00F01              Seite  01   XDGXXGFA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Ändern   Schlüssel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01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D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309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Fälligkeitsmonate  . . . .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Mitarbeiter  . . . . . . . . .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lang w:val="en-US" w:eastAsia="en-US"/>
        </w:rPr>
        <w:t>Gesellschaft</w:t>
      </w:r>
      <w:r>
        <w:rPr>
          <w:rFonts w:cs="Courier New" w:ascii="Courier New" w:hAnsi="Courier New"/>
          <w:sz w:val="16"/>
          <w:lang w:val="en-US" w:eastAsia="en-US"/>
        </w:rPr>
        <w:t xml:space="preserve"> . . . . . . . . .    </w:t>
      </w:r>
      <w:r>
        <w:rPr>
          <w:rFonts w:cs="Courier New" w:ascii="Courier New" w:hAnsi="Courier New"/>
          <w:b/>
          <w:color w:val="0000FF"/>
          <w:sz w:val="16"/>
          <w:u w:val="single"/>
          <w:lang w:val="en-US" w:eastAsia="en-US"/>
        </w:rPr>
        <w:t xml:space="preserve">16   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</w:t>
      </w:r>
      <w:r>
        <w:rPr>
          <w:rFonts w:eastAsia="Courier New"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>Ende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=Hilfe   F3=Verlassen   F4=Feldinhalt   F5=Aktualisieren   F6=Nachrichten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7=Verzweiger   F8=Löschen   F11=Warnung ignorieren   F24=Weitere Tasten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kern w:val="0"/>
          <w:lang w:val="en-US" w:eastAsia="en-US"/>
        </w:rPr>
      </w:pPr>
      <w:bookmarkStart w:id="24" w:name="__RefHeading___Toc21926194"/>
      <w:bookmarkEnd w:id="24"/>
      <w:r>
        <w:rPr>
          <w:kern w:val="0"/>
          <w:lang w:val="en-US" w:eastAsia="en-US"/>
        </w:rPr>
        <w:t>Übernahme Stammdaten</w:t>
      </w:r>
    </w:p>
    <w:p>
      <w:pPr>
        <w:pStyle w:val="Normal"/>
        <w:rPr/>
      </w:pPr>
      <w:r>
        <w:rPr/>
        <w:t>Die Übernahme der Stammdaten erfolgt im Menü ‚B1009‘</w:t>
      </w:r>
    </w:p>
    <w:p>
      <w:pPr>
        <w:pStyle w:val="Heading3"/>
        <w:rPr/>
      </w:pPr>
      <w:bookmarkStart w:id="25" w:name="__RefHeading___Toc21926195"/>
      <w:bookmarkEnd w:id="25"/>
      <w:r>
        <w:rPr/>
        <w:t>Übernahme Bezeichnung Bilanz-/GuV-Positionen</w:t>
      </w:r>
    </w:p>
    <w:p>
      <w:pPr>
        <w:pStyle w:val="Normal"/>
        <w:rPr/>
      </w:pPr>
      <w:r>
        <w:rPr/>
        <w:t>Mit der Auswahl ‚1‘ übernehmen Sie alle Bezeichnungen der Bilanz- / GuV-Positione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cs="Courier New" w:ascii="Courier New" w:hAnsi="Courier New"/>
          <w:sz w:val="16"/>
          <w:lang w:val="en-US" w:eastAsia="en-US"/>
        </w:rPr>
        <w:t xml:space="preserve">01 SoftM AG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Übernahme Bezeichnung Bilanz-/GuV-Pos. 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GB" w:eastAsia="en-US"/>
        </w:rPr>
        <w:t>BKS01      09:42:28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GB" w:eastAsia="en-US"/>
        </w:rPr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</w:t>
      </w:r>
      <w:r>
        <w:rPr>
          <w:rFonts w:cs="Courier New" w:ascii="Courier New" w:hAnsi="Courier New"/>
          <w:sz w:val="16"/>
          <w:lang w:val="en-GB" w:eastAsia="en-US"/>
        </w:rPr>
        <w:t>1 Allg. Abt.                                             BKS01CL    UIL05FC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</w:t>
      </w:r>
      <w:r>
        <w:rPr>
          <w:rFonts w:eastAsia="Courier New" w:cs="Courier New" w:ascii="Courier New" w:hAnsi="Courier New"/>
          <w:b/>
          <w:sz w:val="16"/>
          <w:lang w:val="en-GB" w:eastAsia="en-US"/>
        </w:rPr>
        <w:t xml:space="preserve">              </w:t>
      </w: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S12GFILE   V 1204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GB" w:eastAsia="en-US"/>
        </w:rPr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GB" w:eastAsia="en-US"/>
        </w:rPr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Firma  . . . . . . . .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01</w:t>
      </w:r>
      <w:r>
        <w:rPr>
          <w:rFonts w:cs="Courier New" w:ascii="Courier New" w:hAnsi="Courier New"/>
          <w:sz w:val="16"/>
          <w:lang w:val="en-US" w:eastAsia="en-US"/>
        </w:rPr>
        <w:t xml:space="preserve">  gültige Firma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Textzeilen übergeben? 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nicht übergeben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3=Verlassen   F4=Feldinhalt   F6=Nachrichten   F9=Prüfen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5=Referenzen auflösen   F16=Wartung   F24=Weitere Tasten             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t>Alle Daten werden in eine Datei ‚BKU00‘ geschrieben.</w:t>
      </w:r>
    </w:p>
    <w:p>
      <w:pPr>
        <w:pStyle w:val="TextBody"/>
        <w:rPr/>
      </w:pPr>
      <w:r>
        <w:rPr/>
        <w:t>Danach werden die Daten auf den PC in ein IFS-Verzeichnis</w:t>
      </w:r>
      <w:r>
        <w:rPr>
          <w:b/>
        </w:rPr>
        <w:t xml:space="preserve"> </w:t>
      </w:r>
      <w:r>
        <w:rPr/>
        <w:t>‚/???/???/KPAGGXXX.TXT‘</w:t>
      </w:r>
      <w:r>
        <w:rPr>
          <w:b/>
        </w:rPr>
        <w:t xml:space="preserve"> </w:t>
      </w:r>
      <w:r>
        <w:rPr/>
        <w:t>kopiert.(Parametrisieren IFS-Verzeichnis siehe</w:t>
      </w:r>
      <w:r>
        <w:rPr/>
        <w:fldChar w:fldCharType="begin"/>
      </w:r>
      <w:r>
        <w:rPr/>
        <w:instrText xml:space="preserve"> REF _Ref533314244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 xml:space="preserve">Von dort werden die Daten von </w:t>
      </w:r>
      <w:r>
        <w:rPr>
          <w:rFonts w:cs="Arial" w:ascii="Arial" w:hAnsi="Arial"/>
          <w:b/>
          <w:i/>
        </w:rPr>
        <w:t>IDL</w:t>
      </w:r>
    </w:p>
    <w:p>
      <w:pPr>
        <w:pStyle w:val="Normal"/>
        <w:rPr/>
      </w:pPr>
      <w:r>
        <w:rPr/>
        <w:t xml:space="preserve"> </w:t>
      </w:r>
      <w:r>
        <w:rPr/>
        <w:t>zur weiteren Verarbeitung abgeholt.</w:t>
      </w:r>
    </w:p>
    <w:p>
      <w:pPr>
        <w:pStyle w:val="Heading3"/>
        <w:rPr/>
      </w:pPr>
      <w:bookmarkStart w:id="26" w:name="__RefHeading___Toc21926196"/>
      <w:bookmarkEnd w:id="26"/>
      <w:r>
        <w:rPr/>
        <w:t>Übernahme Bezeichnung Sachkonten</w:t>
      </w:r>
    </w:p>
    <w:p>
      <w:pPr>
        <w:pStyle w:val="Normal"/>
        <w:rPr/>
      </w:pPr>
      <w:r>
        <w:rPr/>
        <w:t>Mit der Auswahl ‚2‘ übernehmen Sie alle Bezeichnungen der Sachkonte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Übernahme Bezeichnung Sachkonten    </w:t>
      </w:r>
      <w:r>
        <w:rPr>
          <w:rFonts w:cs="Courier New" w:ascii="Courier New" w:hAnsi="Courier New"/>
          <w:sz w:val="16"/>
          <w:lang w:val="en-US" w:eastAsia="en-US"/>
        </w:rPr>
        <w:t xml:space="preserve"> BKS02      09:43:16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GB" w:eastAsia="en-US"/>
        </w:rPr>
        <w:t>1 Allg. Abt.                                             BKS02CL    UIL05FC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</w:t>
      </w:r>
      <w:r>
        <w:rPr>
          <w:rFonts w:eastAsia="Courier New" w:cs="Courier New" w:ascii="Courier New" w:hAnsi="Courier New"/>
          <w:b/>
          <w:sz w:val="16"/>
          <w:lang w:val="en-GB" w:eastAsia="en-US"/>
        </w:rPr>
        <w:t xml:space="preserve">              </w:t>
      </w: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S12GFILE   V 1204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GB" w:eastAsia="en-US"/>
        </w:rPr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GB" w:eastAsia="en-US"/>
        </w:rPr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Firma  . . . . . . . .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01</w:t>
      </w:r>
      <w:r>
        <w:rPr>
          <w:rFonts w:cs="Courier New" w:ascii="Courier New" w:hAnsi="Courier New"/>
          <w:sz w:val="16"/>
          <w:lang w:val="en-US" w:eastAsia="en-US"/>
        </w:rPr>
        <w:t xml:space="preserve">  gültige Firma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3=Verlassen   F4=Feldinhalt   F6=Nachrichten   F9=Prüfen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5=Referenzen auflösen   F16=Wartung   F24=Weitere Tasten             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t>Alle Daten werden in eine Datei ‚BKV00‘ geschrieben.</w:t>
      </w:r>
    </w:p>
    <w:p>
      <w:pPr>
        <w:pStyle w:val="Normal"/>
        <w:rPr/>
      </w:pPr>
      <w:r>
        <w:rPr/>
        <w:t>Danach werden die Daten auf den PC in ein IFS-Verzeichnis ‚/???/???/KPKONTEN.TXT‘ kopiert.(Parametrisieren IFS-Verzeichnis siehe</w:t>
      </w:r>
      <w:r>
        <w:rPr/>
        <w:fldChar w:fldCharType="begin"/>
      </w:r>
      <w:r>
        <w:rPr/>
        <w:instrText xml:space="preserve"> REF _Ref533314244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Von dort werden die Daten von </w:t>
      </w:r>
      <w:r>
        <w:rPr>
          <w:rFonts w:cs="Arial" w:ascii="Arial" w:hAnsi="Arial"/>
          <w:b/>
          <w:i/>
        </w:rPr>
        <w:t>IDL</w:t>
      </w:r>
      <w:r>
        <w:rPr/>
        <w:t xml:space="preserve"> zur weiteren Verarbeitung abgehol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27" w:name="__RefHeading___Toc21926197"/>
      <w:bookmarkEnd w:id="27"/>
      <w:r>
        <w:rPr/>
        <w:t>Zuordnung Sachkonten zu Positionen</w:t>
      </w:r>
    </w:p>
    <w:p>
      <w:pPr>
        <w:pStyle w:val="Normal"/>
        <w:rPr/>
      </w:pPr>
      <w:r>
        <w:rPr/>
        <w:t>Mit der Auswahl ‚3‘ wird die Zuordnung der Sachkonten zu den Bilanz-/GuV-Positionen vorgenomm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Zuordnung Sachkonten-&gt;Bilanz-/GuV-Pos. 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GB" w:eastAsia="en-US"/>
        </w:rPr>
        <w:t>BKS03      10:41:16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GB" w:eastAsia="en-US"/>
        </w:rPr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</w:t>
      </w:r>
      <w:r>
        <w:rPr>
          <w:rFonts w:cs="Courier New" w:ascii="Courier New" w:hAnsi="Courier New"/>
          <w:sz w:val="16"/>
          <w:lang w:val="en-GB" w:eastAsia="en-US"/>
        </w:rPr>
        <w:t>1 allg.Abt.                                              BKS03CL    UIL05FC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</w:t>
      </w:r>
      <w:r>
        <w:rPr>
          <w:rFonts w:eastAsia="Courier New" w:cs="Courier New" w:ascii="Courier New" w:hAnsi="Courier New"/>
          <w:b/>
          <w:sz w:val="16"/>
          <w:lang w:val="en-GB" w:eastAsia="en-US"/>
        </w:rPr>
        <w:t xml:space="preserve">              </w:t>
      </w: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S12GFILE   V 1204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GB" w:eastAsia="en-US"/>
        </w:rPr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GB" w:eastAsia="en-US"/>
        </w:rPr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Firma  . . . . . . . .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01</w:t>
      </w:r>
      <w:r>
        <w:rPr>
          <w:rFonts w:cs="Courier New" w:ascii="Courier New" w:hAnsi="Courier New"/>
          <w:sz w:val="16"/>
          <w:lang w:val="en-US" w:eastAsia="en-US"/>
        </w:rPr>
        <w:t xml:space="preserve">  gültige Firma  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3=Verlassen   F4=Feldinhalt   F6=Nachrichten   F9=Prüfen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5=Referenzen auflösen   F16=Wartung   F24=Weitere Tasten             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t>Alle Daten werden in eine Datei ‚BKW00‘ geschrieben.</w:t>
      </w:r>
    </w:p>
    <w:p>
      <w:pPr>
        <w:pStyle w:val="Normal"/>
        <w:rPr/>
      </w:pPr>
      <w:r>
        <w:rPr/>
        <w:t>Danach werden die Daten auf den PC in ein IFS-Verzeichnis ‚/???/???/KPAGGKTO.TXT‘ kopiert.(Parametrisieren IFS-Verzeichnis siehe</w:t>
      </w:r>
      <w:r>
        <w:rPr/>
        <w:fldChar w:fldCharType="begin"/>
      </w:r>
      <w:r>
        <w:rPr/>
        <w:instrText xml:space="preserve"> REF _Ref533314244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Von dort werden die Daten von </w:t>
      </w:r>
      <w:r>
        <w:rPr>
          <w:rFonts w:cs="Arial" w:ascii="Arial" w:hAnsi="Arial"/>
          <w:b/>
          <w:i/>
        </w:rPr>
        <w:t>IDL</w:t>
      </w:r>
      <w:r>
        <w:rPr/>
        <w:t xml:space="preserve"> zur weiteren Verarbeitung abgeholt.</w:t>
      </w:r>
    </w:p>
    <w:p>
      <w:pPr>
        <w:pStyle w:val="Heading1"/>
        <w:rPr>
          <w:kern w:val="0"/>
          <w:lang w:val="en-US" w:eastAsia="en-US"/>
        </w:rPr>
      </w:pPr>
      <w:bookmarkStart w:id="28" w:name="__RefHeading___Toc21926198"/>
      <w:bookmarkEnd w:id="28"/>
      <w:r>
        <w:rPr>
          <w:kern w:val="0"/>
          <w:lang w:val="en-US" w:eastAsia="en-US"/>
        </w:rPr>
        <w:t>Übernahme Salden</w:t>
      </w:r>
    </w:p>
    <w:p>
      <w:pPr>
        <w:pStyle w:val="Normal"/>
        <w:rPr/>
      </w:pPr>
      <w:r>
        <w:rPr/>
        <w:t>Die Übernahme der Salden erfolgt im Menü ‚B1009‘ Pkt.‘10‘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 xml:space="preserve">01 SoftM AG  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       Übernahme Salden            </w:t>
      </w:r>
      <w:r>
        <w:rPr>
          <w:rFonts w:cs="Courier New" w:ascii="Courier New" w:hAnsi="Courier New"/>
          <w:sz w:val="16"/>
          <w:lang w:val="en-US" w:eastAsia="en-US"/>
        </w:rPr>
        <w:t xml:space="preserve"> BKS04      10:54:08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lang w:val="en-GB" w:eastAsia="en-US"/>
        </w:rPr>
        <w:t>1 allg.Abt.                                              BKS04CL    UIL05FC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</w:t>
      </w:r>
      <w:r>
        <w:rPr>
          <w:rFonts w:eastAsia="Courier New" w:cs="Courier New" w:ascii="Courier New" w:hAnsi="Courier New"/>
          <w:b/>
          <w:sz w:val="16"/>
          <w:lang w:val="en-GB" w:eastAsia="en-US"/>
        </w:rPr>
        <w:t xml:space="preserve">              </w:t>
      </w: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          </w:t>
      </w:r>
      <w:r>
        <w:rPr>
          <w:rFonts w:cs="Courier New" w:ascii="Courier New" w:hAnsi="Courier New"/>
          <w:sz w:val="16"/>
          <w:lang w:val="en-GB" w:eastAsia="en-US"/>
        </w:rPr>
        <w:t>S12GFILE   V 1204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GB" w:eastAsia="en-US"/>
        </w:rPr>
        <w:t xml:space="preserve">                                </w:t>
      </w:r>
      <w:r>
        <w:rPr>
          <w:rFonts w:eastAsia="Courier New" w:cs="Courier New" w:ascii="Courier New" w:hAnsi="Courier New"/>
          <w:b/>
          <w:sz w:val="16"/>
          <w:lang w:val="en-GB" w:eastAsia="en-US"/>
        </w:rPr>
        <w:t xml:space="preserve">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von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16"/>
          <w:lang w:val="en-US" w:eastAsia="en-US"/>
        </w:rPr>
        <w:t xml:space="preserve"> bis                 </w:t>
      </w:r>
      <w:r>
        <w:rPr>
          <w:rFonts w:cs="Courier New" w:ascii="Courier New" w:hAnsi="Courier New"/>
          <w:sz w:val="16"/>
          <w:lang w:val="en-US" w:eastAsia="en-US"/>
        </w:rPr>
        <w:t xml:space="preserve">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Firma  . . . . . . . . .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>01</w:t>
      </w:r>
      <w:r>
        <w:rPr>
          <w:rFonts w:cs="Courier New" w:ascii="Courier New" w:hAnsi="Courier New"/>
          <w:sz w:val="16"/>
          <w:lang w:val="en-US" w:eastAsia="en-US"/>
        </w:rPr>
        <w:t xml:space="preserve">    gültige Firma  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Salden per Buchungsmonat . . .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lang w:val="en-US" w:eastAsia="en-US"/>
        </w:rPr>
        <w:t xml:space="preserve">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Salden für Monat 13/14 übergeb  </w:t>
      </w:r>
      <w:r>
        <w:rPr>
          <w:rFonts w:cs="Courier New" w:ascii="Courier New" w:hAnsi="Courier New"/>
          <w:b/>
          <w:sz w:val="16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 xml:space="preserve">     nicht übergeben    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lang w:val="en-US" w:eastAsia="en-US"/>
        </w:rPr>
        <w:t>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3=Verlassen   F4=Feldinhalt   F6=Nachrichten   F9=Prüfen                      </w:t>
      </w:r>
    </w:p>
    <w:p>
      <w:pPr>
        <w:pStyle w:val="Normal"/>
        <w:keepNext w:val="tru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ind w:left="567" w:right="567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>F15=Referenzen auflösen   F16=Wartung   F24=Weitere Tasten                     </w:t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t>Die Übernahme der Salden erfolgt immer per Buchungsmonat und ist nicht Geschäftsjahres übergreifend möglich</w:t>
      </w:r>
    </w:p>
    <w:p>
      <w:pPr>
        <w:pStyle w:val="Normal"/>
        <w:numPr>
          <w:ilvl w:val="0"/>
          <w:numId w:val="3"/>
        </w:numPr>
        <w:rPr/>
      </w:pPr>
      <w:r>
        <w:rPr/>
        <w:t>Die Salden aller Sachkonten werden in eine Datei ‚BKX00‘ geschrieben</w:t>
        <w:br/>
        <w:t>Danach werden die Daten auf den PC in ein IFS-Verzeichnis ‚/???/???/KPSALDEN.TXT‘ kopiert.(Parametrisieren IFS-Verzeichnis siehe</w:t>
      </w:r>
      <w:r>
        <w:rPr/>
        <w:fldChar w:fldCharType="begin"/>
      </w:r>
      <w:r>
        <w:rPr/>
        <w:instrText xml:space="preserve"> REF _Ref533314244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Die IC-Salden werden in eine Datei ‚BKY00‘ geschrieben</w:t>
        <w:br/>
        <w:t>Danach werden die Daten auf den PC in ein IFS-Verzeichnis ‚/???/???/KPICSALD.TXT‘ kopiert.(Parametrisieren IFS-Verzeichnis siehe</w:t>
      </w:r>
      <w:r>
        <w:rPr/>
        <w:fldChar w:fldCharType="begin"/>
      </w:r>
      <w:r>
        <w:rPr/>
        <w:instrText xml:space="preserve"> REF _Ref533314244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Von dort werden die Daten von </w:t>
      </w:r>
      <w:r>
        <w:rPr>
          <w:rFonts w:cs="Arial" w:ascii="Arial" w:hAnsi="Arial"/>
          <w:b/>
          <w:i/>
        </w:rPr>
        <w:t>IDL</w:t>
      </w:r>
      <w:r>
        <w:rPr/>
        <w:t xml:space="preserve"> zur weiteren Verarbeitung abgehol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29" w:name="__RefHeading___Toc21926199"/>
      <w:bookmarkEnd w:id="29"/>
      <w:r>
        <w:rPr/>
        <w:t>Sourcen und Programme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8"/>
        <w:gridCol w:w="1275"/>
        <w:gridCol w:w="1276"/>
        <w:gridCol w:w="1276"/>
        <w:gridCol w:w="3657"/>
      </w:tblGrid>
      <w:tr>
        <w:trPr>
          <w:tblHeader w:val="true"/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RCLI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zeichnung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U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FILE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anz-/GuV-Position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V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FILE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hkont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W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FILE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ordnung Sachkonten -&gt; Pos.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X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FILE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Y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FILE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-Sald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Z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FILE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-Datei für G&amp;V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Z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FILE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-Datei für G&amp;V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BH80 + F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 Sachkontenstamm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DG99 + F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W Schnittstelle Konsolidierung 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ernahme Bilanz-/GuV-Pos.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1C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fruf BKS01, </w:t>
              <w:br/>
              <w:t>Erstellen KPAGGXXX.TXT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1CL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üfen IFS-Verzeichnis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1CL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chtigungssteuerung IFS-Verzeichnis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ernahme Sachkont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2C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ruf BKS02</w:t>
              <w:br/>
              <w:t>Erstellen KPKONTEN.TXT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ordnung Sachkonten -&gt; Pos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3C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ruf BKS03</w:t>
              <w:br/>
              <w:t>Erstellen KPAGGKTO.TXT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ernahme Sald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4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üfprogramm für Übernahme Sald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4C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ruf BKS04,BKS05,BKS05CL</w:t>
              <w:br/>
              <w:t>Erstellen KPSALDEN.TXT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ernahme IC-Sald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5C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stellen KPICSALD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ernahme G&amp;V-Sald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S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mitteln G&amp;V-Sald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U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DGEN für BKU00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V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DGEN für BKV00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W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DGEN für BKW00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X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DGEN für BKX00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Y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DGEN für BKY00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Z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DGEN für BKZ00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Z01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DGEN für BKZ01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DGXXG + F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 Kundenzusatzdaten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DG45 + F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 Firmenangaben Teil 2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PB00BDG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eterdatei für Schnittstelle Konsolidierung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PB00E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B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eter Schnittstelle Konsolidierung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PX00E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X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eter Firmenangaben Teil 2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CXPXE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$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CBKU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$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CBKV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$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CBKW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$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CBKX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$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CBKY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$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CBKZ00I/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$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CBKZ01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$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CBKS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$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ruf für BKS07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ASC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U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S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LIB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laute deutsch EBCDIC&gt;ASCII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KS*</w:t>
              <w:br/>
              <w:t>- BBH80FM</w:t>
              <w:br/>
              <w:t>- BPB00E99</w:t>
              <w:br/>
              <w:t>- XPX00E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GFILE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</w:t>
            </w:r>
          </w:p>
        </w:tc>
      </w:tr>
    </w:tbl>
    <w:p>
      <w:pPr>
        <w:pStyle w:val="Abbildungsverzeichnis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ab/>
      <w:tab/>
      <w:br/>
    </w:r>
    <w:r>
      <w:rPr/>
      <w:t>© SoftM AG 1996</w:t>
      <w:tab/>
    </w:r>
    <w:r>
      <w:rPr>
        <w:sz w:val="16"/>
      </w:rPr>
      <w:t>QNR.: HB012.001</w:t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ab/>
      <w:tab/>
      <w:br/>
    </w:r>
    <w:r>
      <w:rPr/>
      <w:tab/>
    </w:r>
    <w:r>
      <w:rPr>
        <w:b/>
      </w:rPr>
      <w:t>SoftM</w:t>
    </w:r>
    <w:r>
      <w:rPr>
        <w:b/>
        <w:vertAlign w:val="superscript"/>
      </w:rPr>
      <w:t>®</w:t>
    </w:r>
    <w:r>
      <w:rPr/>
      <w:t xml:space="preserve"> Software und Beratung AG</w:t>
      <w:br/>
      <w:tab/>
      <w:t>Messerschmittstraße 4, 80992 München, Telefon (089) 143 29-0 / Fax -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u w:val="single"/>
      </w:rPr>
      <w:tab/>
      <w:tab/>
      <w:br/>
    </w:r>
    <w:r>
      <w:rPr/>
      <w:t>© SoftM AG 2001</w:t>
      <w:tab/>
    </w:r>
    <w:r>
      <w:rPr>
        <w:sz w:val="16"/>
      </w:rPr>
      <w:t xml:space="preserve">DINR: </w:t>
    </w:r>
    <w:r>
      <w:rPr>
        <w:sz w:val="16"/>
      </w:rPr>
      <w:fldChar w:fldCharType="begin"/>
    </w:r>
    <w:r>
      <w:rPr>
        <w:sz w:val="16"/>
      </w:rPr>
      <w:instrText xml:space="preserve"> COMMENTS 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t>.</w:t>
    </w:r>
    <w:r>
      <w:rPr>
        <w:sz w:val="16"/>
      </w:rPr>
      <w:fldChar w:fldCharType="begin"/>
    </w:r>
    <w:r>
      <w:rPr>
        <w:sz w:val="16"/>
      </w:rPr>
      <w:instrText xml:space="preserve"> SUBJECT </w:instrText>
    </w:r>
    <w:r>
      <w:rPr>
        <w:sz w:val="16"/>
      </w:rPr>
      <w:fldChar w:fldCharType="separate"/>
    </w:r>
    <w:r>
      <w:rPr>
        <w:sz w:val="16"/>
      </w:rPr>
      <w:t>001</w:t>
    </w:r>
    <w:r>
      <w:rPr>
        <w:sz w:val="16"/>
      </w:rPr>
      <w:fldChar w:fldCharType="end"/>
    </w:r>
    <w:r>
      <w:rPr/>
      <w:tab/>
      <w:t xml:space="preserve">Seit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von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  <w:tab w:val="right" w:pos="9072" w:leader="none"/>
      </w:tabs>
      <w:rPr>
        <w:sz w:val="16"/>
      </w:rPr>
    </w:pPr>
    <w:r>
      <w:rPr>
        <w:sz w:val="16"/>
      </w:rPr>
      <w:tab/>
      <w:tab/>
    </w:r>
    <w:r>
      <w:rPr/>
      <w:drawing>
        <wp:inline distT="0" distB="0" distL="0" distR="0">
          <wp:extent cx="770255" cy="196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u w:val="single"/>
      </w:rPr>
      <w:tab/>
      <w:t xml:space="preserve">Bedienerhandbuch </w:t>
    </w:r>
    <w:r>
      <w:rPr>
        <w:u w:val="single"/>
      </w:rPr>
      <w:fldChar w:fldCharType="begin"/>
    </w:r>
    <w:r>
      <w:rPr>
        <w:u w:val="single"/>
      </w:rPr>
      <w:instrText xml:space="preserve"> TITLE </w:instrText>
    </w:r>
    <w:r>
      <w:rPr>
        <w:u w:val="single"/>
      </w:rPr>
      <w:fldChar w:fldCharType="separate"/>
    </w:r>
    <w:r>
      <w:rPr>
        <w:u w:val="single"/>
      </w:rPr>
      <w:t>Konsolidierungsschnittstelle</w:t>
    </w:r>
    <w:r>
      <w:rPr>
        <w:u w:val="single"/>
      </w:rPr>
      <w:fldChar w:fldCharType="end"/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  <w:tab w:val="right" w:pos="9072" w:leader="none"/>
      </w:tabs>
      <w:rPr/>
    </w:pPr>
    <w:r>
      <w:rPr>
        <w:sz w:val="16"/>
      </w:rPr>
      <w:tab/>
      <w:tab/>
    </w:r>
    <w:r>
      <w:rPr/>
      <w:drawing>
        <wp:inline distT="0" distB="0" distL="0" distR="0">
          <wp:extent cx="770255" cy="19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2" r="-3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u w:val="single"/>
      </w:rPr>
      <w:tab/>
      <w:t xml:space="preserve">Bedienerhandbuch </w:t>
    </w:r>
    <w:r>
      <w:rPr>
        <w:u w:val="single"/>
      </w:rPr>
      <w:fldChar w:fldCharType="begin"/>
    </w:r>
    <w:r>
      <w:rPr>
        <w:u w:val="single"/>
      </w:rPr>
      <w:instrText xml:space="preserve"> TITLE </w:instrText>
    </w:r>
    <w:r>
      <w:rPr>
        <w:u w:val="single"/>
      </w:rPr>
      <w:fldChar w:fldCharType="separate"/>
    </w:r>
    <w:r>
      <w:rPr>
        <w:u w:val="single"/>
      </w:rPr>
      <w:t>Konsolidierungsschnittstelle</w:t>
    </w:r>
    <w:r>
      <w:rPr>
        <w:u w:val="single"/>
      </w:rPr>
      <w:fldChar w:fldCharType="end"/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mitBulleteingerckt">
    <w:name w:val="Aufz. mit Bullet eingerückt"/>
    <w:basedOn w:val="Normal"/>
    <w:qFormat/>
    <w:pPr>
      <w:numPr>
        <w:ilvl w:val="0"/>
        <w:numId w:val="5"/>
      </w:numPr>
      <w:ind w:left="568" w:hanging="284"/>
    </w:pPr>
    <w:rPr/>
  </w:style>
  <w:style w:type="paragraph" w:styleId="AufzhlunghngendohneBullet">
    <w:name w:val="Aufzählung hängend ohne Bullet"/>
    <w:basedOn w:val="Normal"/>
    <w:qFormat/>
    <w:pPr>
      <w:spacing w:before="120" w:after="0"/>
      <w:ind w:left="851" w:hanging="284"/>
    </w:pPr>
    <w:rPr/>
  </w:style>
  <w:style w:type="paragraph" w:styleId="Beschriftung">
    <w:name w:val="Beschriftung"/>
    <w:basedOn w:val="Normal"/>
    <w:next w:val="Normal"/>
    <w:qFormat/>
    <w:pPr>
      <w:spacing w:before="120" w:after="120"/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fik">
    <w:name w:val="Grafik"/>
    <w:basedOn w:val="Normal"/>
    <w:qFormat/>
    <w:pPr>
      <w:keepNext w:val="true"/>
      <w:widowControl w:val="false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ind w:left="567" w:right="567" w:hanging="0"/>
    </w:pPr>
    <w:rPr>
      <w:rFonts w:ascii="Courier New" w:hAnsi="Courier New" w:cs="Courier New"/>
      <w:sz w:val="16"/>
      <w:lang w:val="en-US" w:eastAsia="en-US"/>
    </w:rPr>
  </w:style>
  <w:style w:type="paragraph" w:styleId="Grafikkopf">
    <w:name w:val="Grafikkopf"/>
    <w:basedOn w:val="Normal"/>
    <w:next w:val="Grafik"/>
    <w:qFormat/>
    <w:pPr>
      <w:keepNext w:val="true"/>
      <w:spacing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120" w:after="0"/>
      <w:ind w:left="238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non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none"/>
      </w:tabs>
      <w:ind w:left="1920" w:hanging="0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072" w:leader="dot"/>
      </w:tabs>
      <w:spacing w:lineRule="auto" w:line="360"/>
    </w:pPr>
    <w:rPr/>
  </w:style>
  <w:style w:type="paragraph" w:styleId="QAngaben">
    <w:name w:val="Q-Angab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8789" w:leader="none"/>
      </w:tabs>
    </w:pPr>
    <w:rPr>
      <w:sz w:val="16"/>
    </w:rPr>
  </w:style>
  <w:style w:type="paragraph" w:styleId="BeschriftungDruck">
    <w:name w:val="Beschriftung Druck"/>
    <w:basedOn w:val="Beschriftung"/>
    <w:next w:val="Normal"/>
    <w:qFormat/>
    <w:pPr>
      <w:ind w:left="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176" w:leader="dot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176" w:leader="dot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4176" w:leader="dot"/>
      </w:tabs>
      <w:ind w:left="720" w:hanging="240"/>
    </w:pPr>
    <w:rPr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176" w:leader="dot"/>
      </w:tabs>
      <w:ind w:left="960" w:hanging="240"/>
    </w:pPr>
    <w:rPr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176" w:leader="dot"/>
      </w:tabs>
      <w:ind w:left="1200" w:hanging="240"/>
    </w:pPr>
    <w:rPr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176" w:leader="dot"/>
      </w:tabs>
      <w:ind w:left="1440" w:hanging="240"/>
    </w:pPr>
    <w:rPr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176" w:leader="dot"/>
      </w:tabs>
      <w:ind w:left="1680" w:hanging="240"/>
    </w:pPr>
    <w:rPr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176" w:leader="dot"/>
      </w:tabs>
      <w:ind w:left="1920" w:hanging="240"/>
    </w:pPr>
    <w:rPr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176" w:leader="dot"/>
      </w:tabs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FA">
    <w:name w:val="F&amp;A"/>
    <w:basedOn w:val="Normal"/>
    <w:qFormat/>
    <w:pPr>
      <w:tabs>
        <w:tab w:val="clear" w:pos="709"/>
        <w:tab w:val="left" w:pos="1701" w:leader="none"/>
      </w:tabs>
      <w:ind w:left="1701" w:hanging="1701"/>
    </w:pPr>
    <w:rPr/>
  </w:style>
  <w:style w:type="paragraph" w:styleId="Grafik132">
    <w:name w:val="Grafik 132"/>
    <w:basedOn w:val="Grafik"/>
    <w:qFormat/>
    <w:pPr>
      <w:ind w:left="0" w:right="-1" w:hanging="0"/>
    </w:pPr>
    <w:rPr>
      <w:spacing w:val="-30"/>
    </w:rPr>
  </w:style>
  <w:style w:type="paragraph" w:styleId="Tabelle">
    <w:name w:val="Tabelle"/>
    <w:basedOn w:val="Normal"/>
    <w:qFormat/>
    <w:pPr>
      <w:keepNext w:val="true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0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Comic Sans MS" w:hAnsi="Comic Sans MS" w:cs="Comic Sans MS"/>
      <w:b/>
      <w:color w:val="8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52:00Z</dcterms:created>
  <dc:creator>Lorentz Sonja</dc:creator>
  <dc:description/>
  <cp:keywords/>
  <dc:language>en-US</dc:language>
  <cp:lastModifiedBy>Drescher</cp:lastModifiedBy>
  <cp:lastPrinted>2002-04-09T12:41:00Z</cp:lastPrinted>
  <dcterms:modified xsi:type="dcterms:W3CDTF">2004-05-28T13:26:00Z</dcterms:modified>
  <cp:revision>4</cp:revision>
  <dc:subject>001</dc:subject>
  <dc:title>Konsolidierungsschnittstelle</dc:title>
</cp:coreProperties>
</file>